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735965</wp:posOffset>
                </wp:positionV>
                <wp:extent cx="69583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ection X: Oil Fired Heater Systems </w:t>
                              <w:tab/>
                              <w:tab/>
                              <w:tab/>
                              <w:tab/>
                              <w:tab/>
                              <w:t>Pag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7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Section X: Oil Fired Heater Systems </w:t>
                        <w:tab/>
                        <w:tab/>
                        <w:tab/>
                        <w:tab/>
                        <w:tab/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86995</wp:posOffset>
                </wp:positionV>
                <wp:extent cx="3483610" cy="2569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36-90007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agne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100A, 150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&amp; Oil Fired TM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Coil: </w:t>
                              <w:tab/>
                              <w:tab/>
                              <w:t>PP33-900076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Points: </w:t>
                              <w:tab/>
                              <w:tab/>
                              <w:t>PP33-900074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Condenser: </w:t>
                              <w:tab/>
                              <w:t>PP33-900078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Cover: </w:t>
                              <w:tab/>
                              <w:tab/>
                              <w:t>PP33-900077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Cover Gasket: </w:t>
                              <w:tab/>
                              <w:t>PP33-900081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Bearing – Inner:</w:t>
                              <w:tab/>
                              <w:t>PP45-802141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Bearing – Outer: </w:t>
                              <w:tab/>
                              <w:t>PP45-8021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02.3pt;mso-wrap-distance-left:9.05pt;mso-wrap-distance-right:9.05pt;mso-wrap-distance-top:0pt;mso-wrap-distance-bottom:0pt;margin-top:6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36-90007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agne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100A, 150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&amp; Oil Fired TM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Repair Parts: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Coil: </w:t>
                        <w:tab/>
                        <w:tab/>
                        <w:t>PP33-900076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Points: </w:t>
                        <w:tab/>
                        <w:tab/>
                        <w:t>PP33-900074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Condenser: </w:t>
                        <w:tab/>
                        <w:t>PP33-900078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Cover: </w:t>
                        <w:tab/>
                        <w:tab/>
                        <w:t>PP33-900077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Cover Gasket: </w:t>
                        <w:tab/>
                        <w:t>PP33-900081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Bearing – Inner:</w:t>
                        <w:tab/>
                        <w:t>PP45-802141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Bearing – Outer: </w:t>
                        <w:tab/>
                        <w:t>PP45-802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4475</wp:posOffset>
                </wp:positionH>
                <wp:positionV relativeFrom="paragraph">
                  <wp:posOffset>86995</wp:posOffset>
                </wp:positionV>
                <wp:extent cx="348361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33-90008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lectrode - Le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6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33-90008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Electrode - Le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4365</wp:posOffset>
                </wp:positionH>
                <wp:positionV relativeFrom="paragraph">
                  <wp:posOffset>85090</wp:posOffset>
                </wp:positionV>
                <wp:extent cx="1348105" cy="15786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320" cy="1485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24.3pt;mso-wrap-distance-left:9.05pt;mso-wrap-distance-right:9.05pt;mso-wrap-distance-top:0pt;mso-wrap-distance-bottom:0pt;margin-top:6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320" cy="1485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8935</wp:posOffset>
                </wp:positionH>
                <wp:positionV relativeFrom="paragraph">
                  <wp:posOffset>85090</wp:posOffset>
                </wp:positionV>
                <wp:extent cx="1251585" cy="396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3041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31.25pt;mso-wrap-distance-left:9.05pt;mso-wrap-distance-right:9.05pt;mso-wrap-distance-top:0pt;mso-wrap-distance-bottom:0pt;margin-top:6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3041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4475</wp:posOffset>
                </wp:positionH>
                <wp:positionV relativeFrom="paragraph">
                  <wp:posOffset>125095</wp:posOffset>
                </wp:positionV>
                <wp:extent cx="3483610" cy="831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33-90008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lectrode - Righ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9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33-90008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Electrode - Righ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8935</wp:posOffset>
                </wp:positionH>
                <wp:positionV relativeFrom="paragraph">
                  <wp:posOffset>123190</wp:posOffset>
                </wp:positionV>
                <wp:extent cx="1249045" cy="3689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2762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97" r="-2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9.05pt;mso-wrap-distance-left:9.05pt;mso-wrap-distance-right:9.05pt;mso-wrap-distance-top:0pt;mso-wrap-distance-bottom:0pt;margin-top:9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2762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97" r="-2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4475</wp:posOffset>
                </wp:positionH>
                <wp:positionV relativeFrom="paragraph">
                  <wp:posOffset>71755</wp:posOffset>
                </wp:positionV>
                <wp:extent cx="3483610" cy="831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64-95010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ire - Ignitio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Sold individuall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5.6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64-95010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ire - Ignition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Sold individual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08935</wp:posOffset>
                </wp:positionH>
                <wp:positionV relativeFrom="paragraph">
                  <wp:posOffset>78740</wp:posOffset>
                </wp:positionV>
                <wp:extent cx="1003300" cy="7886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69596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62.1pt;mso-wrap-distance-left:9.05pt;mso-wrap-distance-right:9.05pt;mso-wrap-distance-top:0pt;mso-wrap-distance-bottom:0pt;margin-top:6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69596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18415</wp:posOffset>
                </wp:positionV>
                <wp:extent cx="3483610" cy="19291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61-95016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urner Assemb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ssembly Compon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Electrode Left: </w:t>
                              <w:tab/>
                              <w:t>PP33-9000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lectrode Right:</w:t>
                              <w:tab/>
                              <w:t>PP33-9000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Nozzle:              </w:t>
                              <w:tab/>
                              <w:t>PP17-803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dapter:</w:t>
                              <w:tab/>
                              <w:tab/>
                              <w:t>PP17-803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lectrode Plate:</w:t>
                              <w:tab/>
                              <w:t>PP56-5006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urner Body:</w:t>
                              <w:tab/>
                              <w:t>PP56-5006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51.9pt;mso-wrap-distance-left:9.05pt;mso-wrap-distance-right:9.05pt;mso-wrap-distance-top:0pt;mso-wrap-distance-bottom:0pt;margin-top:1.4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61-95016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urner Assemb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Assembly Compon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Electrode Left: </w:t>
                        <w:tab/>
                        <w:t>PP33-9000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Electrode Right:</w:t>
                        <w:tab/>
                        <w:t>PP33-9000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Nozzle:              </w:t>
                        <w:tab/>
                        <w:t>PP17-803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Adapter:</w:t>
                        <w:tab/>
                        <w:tab/>
                        <w:t>PP17-803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Electrode Plate:</w:t>
                        <w:tab/>
                        <w:t>PP56-5006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Burner Body:</w:t>
                        <w:tab/>
                        <w:t>PP56-5006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4475</wp:posOffset>
                </wp:positionH>
                <wp:positionV relativeFrom="paragraph">
                  <wp:posOffset>18415</wp:posOffset>
                </wp:positionV>
                <wp:extent cx="3483610" cy="10147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17-80301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ozzle - Bur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1.4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17-80301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Nozzle - Bur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4475</wp:posOffset>
                </wp:positionH>
                <wp:positionV relativeFrom="paragraph">
                  <wp:posOffset>1024255</wp:posOffset>
                </wp:positionV>
                <wp:extent cx="3483610" cy="9232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17-80301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dapter – Burner Nozz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80.6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17-80301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Adapter – Burner Nozz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3235</wp:posOffset>
                </wp:positionH>
                <wp:positionV relativeFrom="paragraph">
                  <wp:posOffset>2540</wp:posOffset>
                </wp:positionV>
                <wp:extent cx="673735" cy="10185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" cy="92583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19" r="-3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80.2pt;mso-wrap-distance-left:9.05pt;mso-wrap-distance-right:9.05pt;mso-wrap-distance-top:0pt;mso-wrap-distance-bottom:0pt;margin-top:0.2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950" cy="92583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19" r="-3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34365</wp:posOffset>
                </wp:positionH>
                <wp:positionV relativeFrom="paragraph">
                  <wp:posOffset>116840</wp:posOffset>
                </wp:positionV>
                <wp:extent cx="1181100" cy="18726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177990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7" t="-38" r="-6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47.45pt;mso-wrap-distance-left:9.05pt;mso-wrap-distance-right:9.05pt;mso-wrap-distance-top:0pt;mso-wrap-distance-bottom:0pt;margin-top:9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177990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7" t="-38" r="-6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23235</wp:posOffset>
                </wp:positionH>
                <wp:positionV relativeFrom="paragraph">
                  <wp:posOffset>8890</wp:posOffset>
                </wp:positionV>
                <wp:extent cx="706755" cy="88709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970" cy="79438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7" t="-38" r="-5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69.85pt;mso-wrap-distance-left:9.05pt;mso-wrap-distance-right:9.05pt;mso-wrap-distance-top:0pt;mso-wrap-distance-bottom:0pt;margin-top:0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970" cy="79438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7" t="-38" r="-5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40640</wp:posOffset>
                </wp:positionV>
                <wp:extent cx="3483610" cy="9232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61-95015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earing &amp; Plate Assemb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3.2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61-95015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earing &amp; Plate Assemb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4475</wp:posOffset>
                </wp:positionH>
                <wp:positionV relativeFrom="paragraph">
                  <wp:posOffset>40640</wp:posOffset>
                </wp:positionV>
                <wp:extent cx="3483610" cy="8318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56-50068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urner B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3.2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56-50068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urner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8935</wp:posOffset>
                </wp:positionH>
                <wp:positionV relativeFrom="paragraph">
                  <wp:posOffset>47625</wp:posOffset>
                </wp:positionV>
                <wp:extent cx="1249045" cy="8534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6073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2" t="-157" r="-11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67.2pt;mso-wrap-distance-left:9.05pt;mso-wrap-distance-right:9.05pt;mso-wrap-distance-top:0pt;mso-wrap-distance-bottom:0pt;margin-top:3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6073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2" t="-157" r="-112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05765</wp:posOffset>
                </wp:positionH>
                <wp:positionV relativeFrom="paragraph">
                  <wp:posOffset>47625</wp:posOffset>
                </wp:positionV>
                <wp:extent cx="906145" cy="8813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8867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0" t="-46" r="-5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9.4pt;mso-wrap-distance-left:9.05pt;mso-wrap-distance-right:9.05pt;mso-wrap-distance-top:0pt;mso-wrap-distance-bottom:0pt;margin-top:3.7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8867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0" t="-46" r="-5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-12700</wp:posOffset>
                </wp:positionV>
                <wp:extent cx="3483610" cy="8318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56-50068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lectrode Plat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-1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56-50068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Electrode Plat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0245</wp:posOffset>
                </wp:positionH>
                <wp:positionV relativeFrom="paragraph">
                  <wp:posOffset>78740</wp:posOffset>
                </wp:positionV>
                <wp:extent cx="3483610" cy="8318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4-80213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Impe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6.2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4-80213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Impe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8935</wp:posOffset>
                </wp:positionH>
                <wp:positionV relativeFrom="paragraph">
                  <wp:posOffset>85725</wp:posOffset>
                </wp:positionV>
                <wp:extent cx="1251585" cy="63690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54419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50.15pt;mso-wrap-distance-left:9.05pt;mso-wrap-distance-right:9.05pt;mso-wrap-distance-top:0pt;mso-wrap-distance-bottom:0pt;margin-top:6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544195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20065</wp:posOffset>
                </wp:positionH>
                <wp:positionV relativeFrom="paragraph">
                  <wp:posOffset>85725</wp:posOffset>
                </wp:positionV>
                <wp:extent cx="907415" cy="86233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76962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0" t="-47" r="-5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67.9pt;mso-wrap-distance-left:9.05pt;mso-wrap-distance-right:9.05pt;mso-wrap-distance-top:0pt;mso-wrap-distance-bottom:0pt;margin-top:6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769620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0" t="-47" r="-5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4475</wp:posOffset>
                </wp:positionH>
                <wp:positionV relativeFrom="paragraph">
                  <wp:posOffset>80010</wp:posOffset>
                </wp:positionV>
                <wp:extent cx="3483610" cy="83185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1-80905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uel Oil Pu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6.3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1-80905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uel Oil Pu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0245</wp:posOffset>
                </wp:positionH>
                <wp:positionV relativeFrom="paragraph">
                  <wp:posOffset>25400</wp:posOffset>
                </wp:positionV>
                <wp:extent cx="3483610" cy="83185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4-80214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lexible Coup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2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4-80214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lexible Coup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8935</wp:posOffset>
                </wp:positionH>
                <wp:positionV relativeFrom="paragraph">
                  <wp:posOffset>9525</wp:posOffset>
                </wp:positionV>
                <wp:extent cx="962025" cy="75374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66103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0" t="-59" r="-5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9.35pt;mso-wrap-distance-left:9.05pt;mso-wrap-distance-right:9.05pt;mso-wrap-distance-top:0pt;mso-wrap-distance-bottom:0pt;margin-top:0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661035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0" t="-59" r="-5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20065</wp:posOffset>
                </wp:positionH>
                <wp:positionV relativeFrom="paragraph">
                  <wp:posOffset>123825</wp:posOffset>
                </wp:positionV>
                <wp:extent cx="1131570" cy="50609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413385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58" r="-2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39.85pt;mso-wrap-distance-left:9.05pt;mso-wrap-distance-right:9.05pt;mso-wrap-distance-top:0pt;mso-wrap-distance-bottom:0pt;margin-top:9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413385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58" r="-2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118110</wp:posOffset>
                </wp:positionV>
                <wp:extent cx="3483610" cy="74041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P44-802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elt – Burner / Magne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9.3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P44-802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Belt – Burner / Magne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4475</wp:posOffset>
                </wp:positionH>
                <wp:positionV relativeFrom="paragraph">
                  <wp:posOffset>26670</wp:posOffset>
                </wp:positionV>
                <wp:extent cx="3483610" cy="83185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35-90100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enoid Valve – Kerosen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12VDC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2.1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35-90100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Solenoid Valve – Kerosen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12VDC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23235</wp:posOffset>
                </wp:positionH>
                <wp:positionV relativeFrom="paragraph">
                  <wp:posOffset>79375</wp:posOffset>
                </wp:positionV>
                <wp:extent cx="678180" cy="74231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649605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58.45pt;mso-wrap-distance-left:9.05pt;mso-wrap-distance-right:9.05pt;mso-wrap-distance-top:0pt;mso-wrap-distance-bottom:0pt;margin-top:6.2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" cy="64960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11480</wp:posOffset>
                </wp:positionH>
                <wp:positionV relativeFrom="paragraph">
                  <wp:posOffset>13335</wp:posOffset>
                </wp:positionV>
                <wp:extent cx="731520" cy="36576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4pt;margin-top:1.05pt;width:57.5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11480</wp:posOffset>
                </wp:positionH>
                <wp:positionV relativeFrom="paragraph">
                  <wp:posOffset>744855</wp:posOffset>
                </wp:positionV>
                <wp:extent cx="731520" cy="36576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4pt;margin-top:58.65pt;width:57.5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3240</wp:posOffset>
                </wp:positionH>
                <wp:positionV relativeFrom="paragraph">
                  <wp:posOffset>744855</wp:posOffset>
                </wp:positionV>
                <wp:extent cx="731520" cy="36576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58.65pt;width:57.5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4475</wp:posOffset>
                </wp:positionH>
                <wp:positionV relativeFrom="paragraph">
                  <wp:posOffset>119380</wp:posOffset>
                </wp:positionV>
                <wp:extent cx="3483610" cy="74041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P44-8022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elt – Burner / Magne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Oil Fired T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9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P44-8022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Belt – Burner / Magne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Oil Fired T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0245</wp:posOffset>
                </wp:positionH>
                <wp:positionV relativeFrom="paragraph">
                  <wp:posOffset>119380</wp:posOffset>
                </wp:positionV>
                <wp:extent cx="3483610" cy="74041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P44-8021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elt – Burner / Magne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100A</w:t>
                            </w:r>
                          </w:p>
                          <w:p>
                            <w:pPr>
                              <w:pStyle w:val="Heading5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9.4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P44-8021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Belt – Burner / Magne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100A</w:t>
                      </w:r>
                    </w:p>
                    <w:p>
                      <w:pPr>
                        <w:pStyle w:val="Heading5"/>
                        <w:ind w:left="7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644525</wp:posOffset>
                </wp:positionV>
                <wp:extent cx="6958330" cy="74041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: Oil Fired Heater Systems</w:t>
                              <w:tab/>
                              <w:tab/>
                              <w:tab/>
                              <w:tab/>
                              <w:tab/>
                              <w:t>Page 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0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: Oil Fired Heater Systems</w:t>
                        <w:tab/>
                        <w:tab/>
                        <w:tab/>
                        <w:tab/>
                        <w:tab/>
                        <w:t>Page 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4475</wp:posOffset>
                </wp:positionH>
                <wp:positionV relativeFrom="paragraph">
                  <wp:posOffset>32385</wp:posOffset>
                </wp:positionV>
                <wp:extent cx="3483610" cy="101473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14-80652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ilter Assembly – Kerose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lacement Filter Ele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14-8065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2.5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14-80652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ilter Assembly – Kerose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Replacement Filter Ele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PP14-806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32385</wp:posOffset>
                </wp:positionV>
                <wp:extent cx="3483610" cy="64897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P56-500665</w:t>
                            </w:r>
                          </w:p>
                          <w:p>
                            <w:pPr>
                              <w:pStyle w:val="Heading5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Burner C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1.1pt;mso-wrap-distance-left:9.05pt;mso-wrap-distance-right:9.05pt;mso-wrap-distance-top:0pt;mso-wrap-distance-bottom:0pt;margin-top:2.5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P56-500665</w:t>
                      </w:r>
                    </w:p>
                    <w:p>
                      <w:pPr>
                        <w:pStyle w:val="Heading5"/>
                        <w:ind w:left="720" w:firstLine="720"/>
                        <w:rPr/>
                      </w:pPr>
                      <w:r>
                        <w:rPr/>
                        <w:tab/>
                        <w:t>Burner C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23235</wp:posOffset>
                </wp:positionH>
                <wp:positionV relativeFrom="paragraph">
                  <wp:posOffset>85090</wp:posOffset>
                </wp:positionV>
                <wp:extent cx="843280" cy="94615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495" cy="853440"/>
                                  <wp:effectExtent l="0" t="0" r="0" b="0"/>
                                  <wp:docPr id="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74.5pt;mso-wrap-distance-left:9.05pt;mso-wrap-distance-right:9.05pt;mso-wrap-distance-top:0pt;mso-wrap-distance-bottom:0pt;margin-top:6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495" cy="853440"/>
                            <wp:effectExtent l="0" t="0" r="0" b="0"/>
                            <wp:docPr id="6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91465</wp:posOffset>
                </wp:positionH>
                <wp:positionV relativeFrom="paragraph">
                  <wp:posOffset>85090</wp:posOffset>
                </wp:positionV>
                <wp:extent cx="668655" cy="59372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870" cy="501015"/>
                                  <wp:effectExtent l="0" t="0" r="0" b="0"/>
                                  <wp:docPr id="7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0" t="-48" r="-5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46.75pt;mso-wrap-distance-left:9.05pt;mso-wrap-distance-right:9.05pt;mso-wrap-distance-top:0pt;mso-wrap-distance-bottom:0pt;margin-top:6.7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870" cy="501015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0" t="-48" r="-5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88265</wp:posOffset>
                </wp:positionV>
                <wp:extent cx="3483610" cy="64897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57-5200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er Coil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1.1pt;mso-wrap-distance-left:9.05pt;mso-wrap-distance-right:9.05pt;mso-wrap-distance-top:0pt;mso-wrap-distance-bottom:0pt;margin-top:6.9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57-5200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er Coi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20065</wp:posOffset>
                </wp:positionH>
                <wp:positionV relativeFrom="paragraph">
                  <wp:posOffset>72390</wp:posOffset>
                </wp:positionV>
                <wp:extent cx="906780" cy="597535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504825"/>
                                  <wp:effectExtent l="0" t="0" r="0" b="0"/>
                                  <wp:docPr id="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8" t="-169" r="-118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47.05pt;mso-wrap-distance-left:9.05pt;mso-wrap-distance-right:9.05pt;mso-wrap-distance-top:0pt;mso-wrap-distance-bottom:0pt;margin-top:5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504825"/>
                            <wp:effectExtent l="0" t="0" r="0" b="0"/>
                            <wp:docPr id="7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8" t="-169" r="-118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4475</wp:posOffset>
                </wp:positionH>
                <wp:positionV relativeFrom="paragraph">
                  <wp:posOffset>15875</wp:posOffset>
                </wp:positionV>
                <wp:extent cx="3483610" cy="256921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</w:t>
                              <w:tab/>
                              <w:t>PP15-80804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low Contr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Oil Fired TM (old sty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00A &amp; 150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Diaphragm: PP16-808159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Shaft: PP16-808156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Lever Outside: PP16-808154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Lever Inside: PP16-808150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Stem &amp; Disc: PP16-808152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Spring: PP16-808149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O-ring Shaft: PP43-810012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O-ring Gland: PP43-810003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02.3pt;mso-wrap-distance-left:9.05pt;mso-wrap-distance-right:9.05pt;mso-wrap-distance-top:0pt;mso-wrap-distance-bottom:0pt;margin-top:1.2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 xml:space="preserve">    </w:t>
                        <w:tab/>
                        <w:t>PP15-80804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low Contr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Oil Fired TM (old sty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100A &amp; 150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/>
                        <w:t>Repair Parts: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Diaphragm: PP16-808159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Shaft: PP16-808156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Lever Outside: PP16-808154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Lever Inside: PP16-808150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Stem &amp; Disc: PP16-808152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Spring: PP16-808149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O-ring Shaft: PP43-810012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O-ring Gland: PP43-810003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08935</wp:posOffset>
                </wp:positionH>
                <wp:positionV relativeFrom="paragraph">
                  <wp:posOffset>91440</wp:posOffset>
                </wp:positionV>
                <wp:extent cx="1129665" cy="984885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" cy="892175"/>
                                  <wp:effectExtent l="0" t="0" r="0" b="0"/>
                                  <wp:docPr id="7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77.55pt;mso-wrap-distance-left:9.05pt;mso-wrap-distance-right:9.05pt;mso-wrap-distance-top:0pt;mso-wrap-distance-bottom:0pt;margin-top:7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880" cy="892175"/>
                            <wp:effectExtent l="0" t="0" r="0" b="0"/>
                            <wp:docPr id="8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-1905</wp:posOffset>
                </wp:positionV>
                <wp:extent cx="3483610" cy="64897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>PP47-70000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affle - Co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1.1pt;mso-wrap-distance-left:9.05pt;mso-wrap-distance-right:9.05pt;mso-wrap-distance-top:0pt;mso-wrap-distance-bottom:0pt;margin-top:-0.1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>PP47-70000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affle - Co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6230</wp:posOffset>
                </wp:positionH>
                <wp:positionV relativeFrom="paragraph">
                  <wp:posOffset>-34290</wp:posOffset>
                </wp:positionV>
                <wp:extent cx="819150" cy="67691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555" cy="579755"/>
                                  <wp:effectExtent l="0" t="0" r="0" b="0"/>
                                  <wp:docPr id="8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3.3pt;mso-wrap-distance-left:9.05pt;mso-wrap-distance-right:9.05pt;mso-wrap-distance-top:0pt;mso-wrap-distance-bottom:0pt;margin-top:-2.7pt;mso-position-vertical-relative:text;margin-left:-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555" cy="579755"/>
                            <wp:effectExtent l="0" t="0" r="0" b="0"/>
                            <wp:docPr id="8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0245</wp:posOffset>
                </wp:positionH>
                <wp:positionV relativeFrom="paragraph">
                  <wp:posOffset>53975</wp:posOffset>
                </wp:positionV>
                <wp:extent cx="3483610" cy="64897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>PP47-70000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Insulation – Heater End Pl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1.1pt;mso-wrap-distance-left:9.05pt;mso-wrap-distance-right:9.05pt;mso-wrap-distance-top:0pt;mso-wrap-distance-bottom:0pt;margin-top:4.2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>PP47-70000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Insulation – Heater End Pl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0040</wp:posOffset>
                </wp:positionH>
                <wp:positionV relativeFrom="paragraph">
                  <wp:posOffset>58420</wp:posOffset>
                </wp:positionV>
                <wp:extent cx="728980" cy="592455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491490"/>
                                  <wp:effectExtent l="0" t="0" r="0" b="0"/>
                                  <wp:docPr id="8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46.65pt;mso-wrap-distance-left:9.05pt;mso-wrap-distance-right:9.05pt;mso-wrap-distance-top:0pt;mso-wrap-distance-bottom:0pt;margin-top:4.6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575" cy="491490"/>
                            <wp:effectExtent l="0" t="0" r="0" b="0"/>
                            <wp:docPr id="8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3483610" cy="74041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>PP47-70000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Shield - Bur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>PP47-70000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Shield - Bur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728980" cy="633095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532130"/>
                                  <wp:effectExtent l="0" t="0" r="0" b="0"/>
                                  <wp:docPr id="9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49.8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575" cy="532130"/>
                            <wp:effectExtent l="0" t="0" r="0" b="0"/>
                            <wp:docPr id="9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0245</wp:posOffset>
                </wp:positionH>
                <wp:positionV relativeFrom="paragraph">
                  <wp:posOffset>111125</wp:posOffset>
                </wp:positionV>
                <wp:extent cx="3483610" cy="74041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>PP18-80850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uel Pressure Gau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8.7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>PP18-80850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uel Pressure Gau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20065</wp:posOffset>
                </wp:positionH>
                <wp:positionV relativeFrom="paragraph">
                  <wp:posOffset>40640</wp:posOffset>
                </wp:positionV>
                <wp:extent cx="805815" cy="673735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030" cy="581025"/>
                                  <wp:effectExtent l="0" t="0" r="0" b="0"/>
                                  <wp:docPr id="9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0" t="-54" r="-5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53.05pt;mso-wrap-distance-left:9.05pt;mso-wrap-distance-right:9.05pt;mso-wrap-distance-top:0pt;mso-wrap-distance-bottom:0pt;margin-top:3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030" cy="581025"/>
                            <wp:effectExtent l="0" t="0" r="0" b="0"/>
                            <wp:docPr id="9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0" t="-54" r="-5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4475</wp:posOffset>
                </wp:positionH>
                <wp:positionV relativeFrom="paragraph">
                  <wp:posOffset>93345</wp:posOffset>
                </wp:positionV>
                <wp:extent cx="3483610" cy="1014730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35-90100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icroswitch – Flow Contr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Oil Fired TM (old sty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00A &amp; 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7.3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35-90100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icroswitch – Flow Contr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Oil Fired TM (old sty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100A &amp; 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4635</wp:posOffset>
                </wp:positionH>
                <wp:positionV relativeFrom="paragraph">
                  <wp:posOffset>123190</wp:posOffset>
                </wp:positionV>
                <wp:extent cx="1143000" cy="984885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892175"/>
                                  <wp:effectExtent l="0" t="0" r="0" b="0"/>
                                  <wp:docPr id="9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7.55pt;mso-wrap-distance-left:9.05pt;mso-wrap-distance-right:9.05pt;mso-wrap-distance-top:0pt;mso-wrap-distance-bottom:0pt;margin-top:9.7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892175"/>
                            <wp:effectExtent l="0" t="0" r="0" b="0"/>
                            <wp:docPr id="10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0245</wp:posOffset>
                </wp:positionH>
                <wp:positionV relativeFrom="paragraph">
                  <wp:posOffset>113030</wp:posOffset>
                </wp:positionV>
                <wp:extent cx="3483610" cy="831850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>PP34-90300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uel Level Gau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8.9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>PP34-90300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uel Level Gau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05765</wp:posOffset>
                </wp:positionH>
                <wp:positionV relativeFrom="paragraph">
                  <wp:posOffset>-3175</wp:posOffset>
                </wp:positionV>
                <wp:extent cx="906145" cy="775335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82625"/>
                                  <wp:effectExtent l="0" t="0" r="0" b="0"/>
                                  <wp:docPr id="10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1.05pt;mso-wrap-distance-left:9.05pt;mso-wrap-distance-right:9.05pt;mso-wrap-distance-top:0pt;mso-wrap-distance-bottom:0pt;margin-top:-0.2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82625"/>
                            <wp:effectExtent l="0" t="0" r="0" b="0"/>
                            <wp:docPr id="10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4475</wp:posOffset>
                </wp:positionH>
                <wp:positionV relativeFrom="paragraph">
                  <wp:posOffset>77470</wp:posOffset>
                </wp:positionV>
                <wp:extent cx="3483610" cy="1014730"/>
                <wp:effectExtent l="0" t="0" r="0" b="0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32-90008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ggle Switch – SPS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Burner Swi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00A &amp; 15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6.1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32-90008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oggle Switch – SPS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Burner Swi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100A &amp; 15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08935</wp:posOffset>
                </wp:positionH>
                <wp:positionV relativeFrom="paragraph">
                  <wp:posOffset>130175</wp:posOffset>
                </wp:positionV>
                <wp:extent cx="723900" cy="954405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" cy="861695"/>
                                  <wp:effectExtent l="0" t="0" r="0" b="0"/>
                                  <wp:docPr id="10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0" t="-38" r="-6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5.15pt;mso-wrap-distance-left:9.05pt;mso-wrap-distance-right:9.05pt;mso-wrap-distance-top:0pt;mso-wrap-distance-bottom:0pt;margin-top:10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" cy="861695"/>
                            <wp:effectExtent l="0" t="0" r="0" b="0"/>
                            <wp:docPr id="10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0" t="-38" r="-6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0245</wp:posOffset>
                </wp:positionH>
                <wp:positionV relativeFrom="paragraph">
                  <wp:posOffset>59690</wp:posOffset>
                </wp:positionV>
                <wp:extent cx="3483610" cy="831850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>PP56-90300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uel Level Sens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4.7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>PP56-90300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uel Level Sens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9525</wp:posOffset>
                </wp:positionV>
                <wp:extent cx="1495425" cy="511810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7625" cy="421005"/>
                                  <wp:effectExtent l="0" t="0" r="0" b="0"/>
                                  <wp:docPr id="11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7625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0.3pt;mso-wrap-distance-left:9.05pt;mso-wrap-distance-right:9.05pt;mso-wrap-distance-top:0pt;mso-wrap-distance-bottom:0pt;margin-top:0.7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7625" cy="421005"/>
                            <wp:effectExtent l="0" t="0" r="0" b="0"/>
                            <wp:docPr id="11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7625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4475</wp:posOffset>
                </wp:positionH>
                <wp:positionV relativeFrom="paragraph">
                  <wp:posOffset>60960</wp:posOffset>
                </wp:positionV>
                <wp:extent cx="3483610" cy="831850"/>
                <wp:effectExtent l="0" t="0" r="0" b="0"/>
                <wp:wrapNone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32-90019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low Switch HPF-9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Oil Fired TM (new sty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4.8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32-90019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low Switch HPF-9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Oil Fired TM (new sty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94635</wp:posOffset>
                </wp:positionH>
                <wp:positionV relativeFrom="paragraph">
                  <wp:posOffset>136525</wp:posOffset>
                </wp:positionV>
                <wp:extent cx="1190625" cy="697865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605155"/>
                                  <wp:effectExtent l="0" t="0" r="0" b="0"/>
                                  <wp:docPr id="11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0" t="-84" r="-5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54.95pt;mso-wrap-distance-left:9.05pt;mso-wrap-distance-right:9.05pt;mso-wrap-distance-top:0pt;mso-wrap-distance-bottom:0pt;margin-top:10.7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605155"/>
                            <wp:effectExtent l="0" t="0" r="0" b="0"/>
                            <wp:docPr id="11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0" t="-84" r="-5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0245</wp:posOffset>
                </wp:positionH>
                <wp:positionV relativeFrom="paragraph">
                  <wp:posOffset>6350</wp:posOffset>
                </wp:positionV>
                <wp:extent cx="3483610" cy="275209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15-80803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eck Valve – 1/2” FPT - Br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Prochem part # 15-80815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 </w:t>
                            </w:r>
                            <w:r>
                              <w:rPr/>
                              <w:t>Old style outlet check valve before use of outlet manifold assembly. Cub, CubXL, 800A, 100A, 150 &amp; Oil Fired T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air Par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ve Assembly:</w:t>
                              <w:tab/>
                              <w:tab/>
                              <w:t>PP15-808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-Ring - Seat: </w:t>
                              <w:tab/>
                              <w:tab/>
                              <w:t>PP43-810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-Ring – Cap: </w:t>
                              <w:tab/>
                              <w:tab/>
                              <w:t>PP43-8100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at:  (SS)</w:t>
                              <w:tab/>
                              <w:tab/>
                              <w:t>PP16-8082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ring:                </w:t>
                              <w:tab/>
                              <w:tab/>
                              <w:t>PP16-8082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ppet:                </w:t>
                              <w:tab/>
                              <w:tab/>
                              <w:t>PP16-8082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:  (Teflon)</w:t>
                              <w:tab/>
                              <w:tab/>
                              <w:t>PP16-808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16.7pt;mso-wrap-distance-left:9.05pt;mso-wrap-distance-right:9.05pt;mso-wrap-distance-top:0pt;mso-wrap-distance-bottom:0pt;margin-top:0.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15-80803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heck Valve – 1/2” FPT - Br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Prochem part # 15-80815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 xml:space="preserve">Prochem:  </w:t>
                      </w:r>
                      <w:r>
                        <w:rPr/>
                        <w:t>Old style outlet check valve before use of outlet manifold assembly. Cub, CubXL, 800A, 100A, 150 &amp; Oil Fired T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pair Par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lve Assembly:</w:t>
                        <w:tab/>
                        <w:tab/>
                        <w:t>PP15-808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-Ring - Seat: </w:t>
                        <w:tab/>
                        <w:tab/>
                        <w:t>PP43-810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-Ring – Cap: </w:t>
                        <w:tab/>
                        <w:tab/>
                        <w:t>PP43-8100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at:  (SS)</w:t>
                        <w:tab/>
                        <w:tab/>
                        <w:t>PP16-8082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ring:                </w:t>
                        <w:tab/>
                        <w:tab/>
                        <w:t>PP16-8082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ppet:                </w:t>
                        <w:tab/>
                        <w:tab/>
                        <w:t>PP16-8082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ert:  (Teflon)</w:t>
                        <w:tab/>
                        <w:tab/>
                        <w:t>PP16-808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34365</wp:posOffset>
                </wp:positionH>
                <wp:positionV relativeFrom="paragraph">
                  <wp:posOffset>104775</wp:posOffset>
                </wp:positionV>
                <wp:extent cx="1251585" cy="1028700"/>
                <wp:effectExtent l="0" t="0" r="0" b="0"/>
                <wp:wrapNone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827405"/>
                                  <wp:effectExtent l="0" t="0" r="0" b="0"/>
                                  <wp:docPr id="11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81pt;mso-wrap-distance-left:9.05pt;mso-wrap-distance-right:9.05pt;mso-wrap-distance-top:0pt;mso-wrap-distance-bottom:0pt;margin-top:8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827405"/>
                            <wp:effectExtent l="0" t="0" r="0" b="0"/>
                            <wp:docPr id="12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4475</wp:posOffset>
                </wp:positionH>
                <wp:positionV relativeFrom="paragraph">
                  <wp:posOffset>7620</wp:posOffset>
                </wp:positionV>
                <wp:extent cx="3483610" cy="1014730"/>
                <wp:effectExtent l="0" t="0" r="0" b="0"/>
                <wp:wrapNone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15-80802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heck Valve – Differential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Brass - 1/2” FP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100A, 150 &amp; Oil Fired TM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0.6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15-80802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heck Valve – Differential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 xml:space="preserve">Brass - 1/2” FP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</w:t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100A, 150 &amp; Oil Fired TM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4475</wp:posOffset>
                </wp:positionH>
                <wp:positionV relativeFrom="paragraph">
                  <wp:posOffset>1013460</wp:posOffset>
                </wp:positionV>
                <wp:extent cx="3483610" cy="1014730"/>
                <wp:effectExtent l="0" t="0" r="0" b="0"/>
                <wp:wrapNone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56-50064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Exhaust Stack – Outlet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100A, 150 &amp; Oil Fired TM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79.8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56-50064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Exhaust Stack – Outlet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</w:t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100A, 150 &amp; Oil Fired TM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94635</wp:posOffset>
                </wp:positionH>
                <wp:positionV relativeFrom="paragraph">
                  <wp:posOffset>60325</wp:posOffset>
                </wp:positionV>
                <wp:extent cx="1251585" cy="1028700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827405"/>
                                  <wp:effectExtent l="0" t="0" r="0" b="0"/>
                                  <wp:docPr id="12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81pt;mso-wrap-distance-left:9.05pt;mso-wrap-distance-right:9.05pt;mso-wrap-distance-top:0pt;mso-wrap-distance-bottom:0pt;margin-top:4.7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827405"/>
                            <wp:effectExtent l="0" t="0" r="0" b="0"/>
                            <wp:docPr id="12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51635</wp:posOffset>
                </wp:positionH>
                <wp:positionV relativeFrom="paragraph">
                  <wp:posOffset>47625</wp:posOffset>
                </wp:positionV>
                <wp:extent cx="833120" cy="1296670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35" cy="1203960"/>
                                  <wp:effectExtent l="0" t="0" r="0" b="0"/>
                                  <wp:docPr id="12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0" t="-27" r="-5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02.1pt;mso-wrap-distance-left:9.05pt;mso-wrap-distance-right:9.05pt;mso-wrap-distance-top:0pt;mso-wrap-distance-bottom:0pt;margin-top:3.7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335" cy="1203960"/>
                            <wp:effectExtent l="0" t="0" r="0" b="0"/>
                            <wp:docPr id="12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0" t="-27" r="-5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08935</wp:posOffset>
                </wp:positionH>
                <wp:positionV relativeFrom="paragraph">
                  <wp:posOffset>66675</wp:posOffset>
                </wp:positionV>
                <wp:extent cx="1249045" cy="723900"/>
                <wp:effectExtent l="0" t="0" r="0" b="0"/>
                <wp:wrapNone/>
                <wp:docPr id="1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631190"/>
                                  <wp:effectExtent l="0" t="0" r="0" b="0"/>
                                  <wp:docPr id="13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57pt;mso-wrap-distance-left:9.05pt;mso-wrap-distance-right:9.05pt;mso-wrap-distance-top:0pt;mso-wrap-distance-bottom:0pt;margin-top:5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631190"/>
                            <wp:effectExtent l="0" t="0" r="0" b="0"/>
                            <wp:docPr id="13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5" t="-42" r="-2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8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image" Target="media/image30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9:19:00Z</dcterms:created>
  <dc:creator>Greg Barnett</dc:creator>
  <dc:description/>
  <cp:keywords/>
  <dc:language>en-US</dc:language>
  <cp:lastModifiedBy>gregb</cp:lastModifiedBy>
  <cp:lastPrinted>2002-05-24T15:30:00Z</cp:lastPrinted>
  <dcterms:modified xsi:type="dcterms:W3CDTF">2007-09-12T22:19:00Z</dcterms:modified>
  <cp:revision>30</cp:revision>
  <dc:subject>Parts Catalog</dc:subject>
  <dc:title>Section 10</dc:title>
</cp:coreProperties>
</file>